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/>
          <w:b/>
          <w:bCs/>
          <w:color w:val="000000"/>
          <w:sz w:val="32"/>
          <w:szCs w:val="32"/>
          <w:lang w:val="en-US"/>
        </w:rPr>
        <w:t>Bilsdale Midcable Parish Council </w:t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ascii="Times Roman" w:hAnsi="Times Roman" w:cs="Times Roman"/>
          <w:color w:val="000000"/>
          <w:sz w:val="28"/>
          <w:szCs w:val="32"/>
          <w:lang w:val="en-US"/>
        </w:rPr>
      </w:pPr>
      <w:r>
        <w:rPr>
          <w:rFonts w:cs="Arial"/>
          <w:b/>
          <w:bCs/>
          <w:color w:val="000000"/>
          <w:sz w:val="28"/>
          <w:szCs w:val="32"/>
          <w:lang w:val="en-US"/>
        </w:rPr>
        <w:t>Draft Minutes of Meeting held 12</w:t>
      </w:r>
      <w:r>
        <w:rPr>
          <w:rFonts w:cs="Arial"/>
          <w:b/>
          <w:bCs/>
          <w:color w:val="000000"/>
          <w:sz w:val="28"/>
          <w:szCs w:val="32"/>
          <w:vertAlign w:val="superscript"/>
          <w:lang w:val="en-US"/>
        </w:rPr>
        <w:t>th</w:t>
      </w:r>
      <w:r>
        <w:rPr>
          <w:rFonts w:cs="Arial"/>
          <w:b/>
          <w:bCs/>
          <w:color w:val="000000"/>
          <w:sz w:val="28"/>
          <w:szCs w:val="32"/>
          <w:lang w:val="en-US"/>
        </w:rPr>
        <w:t xml:space="preserve"> May 2022</w:t>
        <w:br/>
        <w:t>Chop Gate Village Hall</w:t>
      </w:r>
    </w:p>
    <w:p>
      <w:pPr>
        <w:pStyle w:val="Normal"/>
        <w:rPr>
          <w:rFonts w:ascii="Times Roman" w:hAnsi="Times Roman" w:cs="Times Roman"/>
          <w:color w:val="000000"/>
          <w:sz w:val="28"/>
          <w:szCs w:val="32"/>
          <w:lang w:val="en-US"/>
        </w:rPr>
      </w:pPr>
      <w:r>
        <w:rPr>
          <w:rFonts w:cs="Times Roman" w:ascii="Times Roman" w:hAnsi="Times Roman"/>
          <w:color w:val="000000"/>
          <w:sz w:val="28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cs="Arial"/>
          <w:color w:val="000000"/>
          <w:szCs w:val="32"/>
          <w:lang w:val="en-US"/>
        </w:rPr>
      </w:pPr>
      <w:r>
        <w:rPr>
          <w:rFonts w:cs="Arial"/>
          <w:color w:val="000000"/>
          <w:szCs w:val="32"/>
          <w:lang w:val="en-US"/>
        </w:rPr>
        <w:t>Present: Cllrs M Bowes, J Smith, and M Roberts 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Arial"/>
          <w:color w:val="000000"/>
          <w:szCs w:val="32"/>
          <w:lang w:val="en-US"/>
        </w:rPr>
        <w:t>In attendance: Clerk C Goodall, Clive Marsh</w:t>
      </w:r>
      <w:bookmarkStart w:id="0" w:name="_GoBack"/>
      <w:bookmarkEnd w:id="0"/>
      <w:r>
        <w:rPr>
          <w:rFonts w:cs="Arial"/>
          <w:color w:val="000000"/>
          <w:szCs w:val="32"/>
          <w:lang w:val="en-US"/>
        </w:rPr>
        <w:t>, Rob Chapman and Pearl Johnson</w:t>
      </w:r>
    </w:p>
    <w:p>
      <w:pPr>
        <w:pStyle w:val="Normal"/>
        <w:rPr>
          <w:rFonts w:cs="Arial"/>
          <w:color w:val="000000"/>
          <w:szCs w:val="32"/>
          <w:lang w:val="en-US"/>
        </w:rPr>
      </w:pPr>
      <w:r>
        <w:rPr>
          <w:rFonts w:cs="Arial"/>
          <w:color w:val="000000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clarations of acceptance:  Signed by M Bowes, J Smith and M Roberts and handed to Clerk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Election of Chairman:  M Bowes nominated by J Smith and seconded by M Roberts</w:t>
        <w:br/>
        <w:t>Election of Vice Chair:  J Smith nominated by M Bowes and seconded by M Roberts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ologies for absence received from Cllr H Moorhouse (NYCC) and Cllr R Kirk (Hambleton)  It was noted that as a result of the new Unitary Council boundaries Cllr Bryn Griffiths will no longer be attending.  It was agreed to thank him for his support over the years – Action,  M Bowes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The minutes of the meeting on 2</w:t>
      </w:r>
      <w:r>
        <w:rPr>
          <w:vertAlign w:val="superscript"/>
        </w:rPr>
        <w:t>nd</w:t>
      </w:r>
      <w:r>
        <w:rPr/>
        <w:t xml:space="preserve"> March 2022 were agreed as a true and correct record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YMNP representative for the Western Area Parish Forum - Resolved:  M Bowes was nominated by J Smith and seconded by M Roberts to be a candidate to represent the WAP Forum on the  NYMNP Authority.  Action - Clerk to inform NYMNP Authority.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Attendance at YLCA meetings -  Resolved:  the Clerk will continue to be the nominated representative and other members may attend as appropriate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atinum Jubilee Celebrations:  Resolved:  PC delegated responsibility to J Smith to establish a committee to organise the Platinum Jubilee event for the Parish.  A risk assessment for this event was circulated to the Parish Council.  Action  J Smith.  The Police will be informed about this event. 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Co-opt Member to the Parish Council - Resolved: Brigid Heley’s application to be co-oped onto the Parish Council be approved.  Action Clerk to inform Brigid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New Parish Council Clerk – Resolved: Rob Chapman be appointed as the Parish Council Clerk and Responsible Financial Officer at a date to be agreed.  Action M Bowes to inform Rob and agree a starting date.  It was noted that the process to co-opt another Member will continue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anning Application NYM/2021/0301, Methodist Chapel, Chop Gate, proposed parking space – members had previously agreed to submit an objection to this application:  Resolved:  the objection to the proposed parking space be confirmed  </w:t>
        <w:tab/>
        <w:tab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lice Report:  No police report was received </w:t>
        <w:tab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New Website design – it was agreed to arrange an informal meeting to discuss the web site and the need for a new computer.  Action M Bowe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ur of Britain:  This is due on 7</w:t>
      </w:r>
      <w:r>
        <w:rPr>
          <w:vertAlign w:val="superscript"/>
        </w:rPr>
        <w:t>th</w:t>
      </w:r>
      <w:r>
        <w:rPr/>
        <w:t xml:space="preserve"> September and will come from Carlton, along Raisdale then from Chop Gate to Helmsley on B1257.  Resolved:  assess community views about the need for an organised event. Action: :  M Bowes to mention this in the Bilsdale Beacon and J Smith to include it onto the website</w:t>
        <w:tab/>
        <w:tab/>
        <w:tab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Speeding:  some motorcyclists and car drivers continue to race along the B1257.  Resolved:  M Roberts to draft a letter to police, National Park, County Council and our local MP regarding the issues of speeding in the dale especially the growing problem with cars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Parish Council Assets – It was noted that the bench at Seave Green has not been removed.  Action M Roberts, M.Bowes.  It was also noted that Clive and Rob will assess the most appropriate repair for Fangdale Beck notice board.  Action: Clive and Rob,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Finance – the financial projections for 2022/23 and the financial report about the current situation were noted.  Discussion about the bank account was deferred to the next meeting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AOB – it was agreed to arrange an informal meeting to discuss the future plan and strategy for the Parish Council for the next 5 years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The date of the next meeting is confirmed as 13</w:t>
      </w:r>
      <w:r>
        <w:rPr>
          <w:vertAlign w:val="superscript"/>
        </w:rPr>
        <w:t>th</w:t>
      </w:r>
      <w:r>
        <w:rPr/>
        <w:t xml:space="preserve"> July 2022 to be held in Chop Gate village hall at 7.00 pm</w:t>
        <w:br/>
      </w:r>
    </w:p>
    <w:p>
      <w:pPr>
        <w:pStyle w:val="Normal"/>
        <w:ind w:left="360" w:hanging="0"/>
        <w:rPr/>
      </w:pPr>
      <w:r>
        <w:rPr/>
        <w:t>C Goodall</w:t>
      </w:r>
    </w:p>
    <w:p>
      <w:pPr>
        <w:pStyle w:val="Normal"/>
        <w:ind w:left="360" w:hanging="0"/>
        <w:rPr/>
      </w:pPr>
      <w:r>
        <w:rPr/>
        <w:t>Clerk, Bilsdale Midcable Parish Counc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22:00Z</dcterms:created>
  <dc:creator>Jenny Smith</dc:creator>
  <dc:description/>
  <cp:keywords/>
  <dc:language>en-US</dc:language>
  <cp:lastModifiedBy>Jenny Smith</cp:lastModifiedBy>
  <dcterms:modified xsi:type="dcterms:W3CDTF">2022-07-11T14:22:00Z</dcterms:modified>
  <cp:revision>2</cp:revision>
  <dc:subject/>
  <dc:title/>
</cp:coreProperties>
</file>